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-687705</wp:posOffset>
            </wp:positionV>
            <wp:extent cx="5185410" cy="52628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526288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4798695</wp:posOffset>
            </wp:positionV>
            <wp:extent cx="7087235" cy="160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60337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6741795</wp:posOffset>
            </wp:positionV>
            <wp:extent cx="7136765" cy="1887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88785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2:00Z</dcterms:created>
  <dc:creator>Harold</dc:creator>
  <dc:description/>
  <cp:keywords/>
  <dc:language>en-US</dc:language>
  <cp:lastModifiedBy>Harold</cp:lastModifiedBy>
  <dcterms:modified xsi:type="dcterms:W3CDTF">2012-04-30T12:22:00Z</dcterms:modified>
  <cp:revision>2</cp:revision>
  <dc:subject/>
  <dc:title/>
</cp:coreProperties>
</file>