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525</wp:posOffset>
            </wp:positionV>
            <wp:extent cx="7153275" cy="18815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88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514600</wp:posOffset>
            </wp:positionV>
            <wp:extent cx="3949065" cy="516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314700</wp:posOffset>
            </wp:positionV>
            <wp:extent cx="3780155" cy="514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7:00Z</dcterms:created>
  <dc:creator>Harold</dc:creator>
  <dc:description/>
  <cp:keywords/>
  <dc:language>en-US</dc:language>
  <cp:lastModifiedBy>Harold</cp:lastModifiedBy>
  <dcterms:modified xsi:type="dcterms:W3CDTF">2012-04-30T17:34:00Z</dcterms:modified>
  <cp:revision>2</cp:revision>
  <dc:subject/>
  <dc:title/>
</cp:coreProperties>
</file>