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81025</wp:posOffset>
            </wp:positionV>
            <wp:extent cx="5490845" cy="195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5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590675</wp:posOffset>
            </wp:positionV>
            <wp:extent cx="4991100" cy="25025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0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229100</wp:posOffset>
            </wp:positionV>
            <wp:extent cx="3660140" cy="468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229100</wp:posOffset>
            </wp:positionV>
            <wp:extent cx="3752850" cy="480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24:00Z</dcterms:created>
  <dc:creator>Harold</dc:creator>
  <dc:description/>
  <cp:keywords/>
  <dc:language>en-US</dc:language>
  <cp:lastModifiedBy>Harold</cp:lastModifiedBy>
  <dcterms:modified xsi:type="dcterms:W3CDTF">2012-05-05T20:36:00Z</dcterms:modified>
  <cp:revision>3</cp:revision>
  <dc:subject/>
  <dc:title/>
</cp:coreProperties>
</file>