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687705</wp:posOffset>
            </wp:positionV>
            <wp:extent cx="5804535" cy="26225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62255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2169795</wp:posOffset>
            </wp:positionV>
            <wp:extent cx="6097905" cy="2209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20916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572000</wp:posOffset>
            </wp:positionV>
            <wp:extent cx="3583940" cy="4389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6:00Z</dcterms:created>
  <dc:creator>Harold</dc:creator>
  <dc:description/>
  <cp:keywords/>
  <dc:language>en-US</dc:language>
  <cp:lastModifiedBy>Harold</cp:lastModifiedBy>
  <dcterms:modified xsi:type="dcterms:W3CDTF">2012-04-23T18:27:00Z</dcterms:modified>
  <cp:revision>2</cp:revision>
  <dc:subject/>
  <dc:title/>
</cp:coreProperties>
</file>