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573405</wp:posOffset>
            </wp:positionV>
            <wp:extent cx="6685280" cy="228409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228409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posOffset>1941195</wp:posOffset>
            </wp:positionV>
            <wp:extent cx="6897370" cy="23507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235077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4455795</wp:posOffset>
            </wp:positionV>
            <wp:extent cx="7138670" cy="2211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221107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2005</wp:posOffset>
            </wp:positionH>
            <wp:positionV relativeFrom="paragraph">
              <wp:posOffset>6824345</wp:posOffset>
            </wp:positionV>
            <wp:extent cx="7166610" cy="19792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97929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43:00Z</dcterms:created>
  <dc:creator>Harold</dc:creator>
  <dc:description/>
  <cp:keywords/>
  <dc:language>en-US</dc:language>
  <cp:lastModifiedBy>Harold</cp:lastModifiedBy>
  <dcterms:modified xsi:type="dcterms:W3CDTF">2012-04-22T13:53:00Z</dcterms:modified>
  <cp:revision>2</cp:revision>
  <dc:subject/>
  <dc:title/>
</cp:coreProperties>
</file>