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573405</wp:posOffset>
            </wp:positionV>
            <wp:extent cx="6404610" cy="2334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33426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1941195</wp:posOffset>
            </wp:positionV>
            <wp:extent cx="6633210" cy="23348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33489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4570095</wp:posOffset>
            </wp:positionV>
            <wp:extent cx="6633210" cy="1871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87198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7705</wp:posOffset>
            </wp:positionH>
            <wp:positionV relativeFrom="paragraph">
              <wp:posOffset>6627495</wp:posOffset>
            </wp:positionV>
            <wp:extent cx="6899910" cy="2262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226250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5:00Z</dcterms:created>
  <dc:creator>Harold</dc:creator>
  <dc:description/>
  <cp:keywords/>
  <dc:language>en-US</dc:language>
  <cp:lastModifiedBy>Harold</cp:lastModifiedBy>
  <dcterms:modified xsi:type="dcterms:W3CDTF">2012-04-28T11:52:00Z</dcterms:modified>
  <cp:revision>2</cp:revision>
  <dc:subject/>
  <dc:title/>
</cp:coreProperties>
</file>