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-573405</wp:posOffset>
            </wp:positionV>
            <wp:extent cx="6195060" cy="227393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27393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595</wp:posOffset>
            </wp:positionH>
            <wp:positionV relativeFrom="paragraph">
              <wp:posOffset>1941195</wp:posOffset>
            </wp:positionV>
            <wp:extent cx="4499610" cy="27317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73177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4800600</wp:posOffset>
            </wp:positionV>
            <wp:extent cx="3808095" cy="41706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1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4800600</wp:posOffset>
            </wp:positionV>
            <wp:extent cx="3728085" cy="41478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1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47:00Z</dcterms:created>
  <dc:creator>Harold</dc:creator>
  <dc:description/>
  <cp:keywords/>
  <dc:language>en-US</dc:language>
  <cp:lastModifiedBy>Harold</cp:lastModifiedBy>
  <dcterms:modified xsi:type="dcterms:W3CDTF">2012-04-28T12:57:00Z</dcterms:modified>
  <cp:revision>2</cp:revision>
  <dc:subject/>
  <dc:title/>
</cp:coreProperties>
</file>