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466725</wp:posOffset>
            </wp:positionV>
            <wp:extent cx="6814185" cy="1562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156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1362075</wp:posOffset>
            </wp:positionV>
            <wp:extent cx="6672580" cy="1814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1814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3543300</wp:posOffset>
            </wp:positionV>
            <wp:extent cx="3883660" cy="5143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543300</wp:posOffset>
            </wp:positionV>
            <wp:extent cx="3801110" cy="5143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26:00Z</dcterms:created>
  <dc:creator>Harold</dc:creator>
  <dc:description/>
  <cp:keywords/>
  <dc:language>en-US</dc:language>
  <cp:lastModifiedBy>Harold</cp:lastModifiedBy>
  <dcterms:modified xsi:type="dcterms:W3CDTF">2012-05-01T11:35:00Z</dcterms:modified>
  <cp:revision>2</cp:revision>
  <dc:subject/>
  <dc:title/>
</cp:coreProperties>
</file>