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3948430" cy="429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8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3990975</wp:posOffset>
            </wp:positionV>
            <wp:extent cx="5753100" cy="1970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70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6162675</wp:posOffset>
            </wp:positionV>
            <wp:extent cx="5349875" cy="2668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668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22:00Z</dcterms:created>
  <dc:creator>Harold</dc:creator>
  <dc:description/>
  <cp:keywords/>
  <dc:language>en-US</dc:language>
  <cp:lastModifiedBy>Harold</cp:lastModifiedBy>
  <dcterms:modified xsi:type="dcterms:W3CDTF">2012-05-04T23:33:00Z</dcterms:modified>
  <cp:revision>2</cp:revision>
  <dc:subject/>
  <dc:title/>
</cp:coreProperties>
</file>