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3925570" cy="41998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3769995</wp:posOffset>
            </wp:positionV>
            <wp:extent cx="5833110" cy="1055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05537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5027295</wp:posOffset>
            </wp:positionV>
            <wp:extent cx="6289040" cy="1671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67195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6970395</wp:posOffset>
            </wp:positionV>
            <wp:extent cx="6741795" cy="1811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81165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29:00Z</dcterms:created>
  <dc:creator>Harold</dc:creator>
  <dc:description/>
  <cp:keywords/>
  <dc:language>en-US</dc:language>
  <cp:lastModifiedBy>Harold</cp:lastModifiedBy>
  <dcterms:modified xsi:type="dcterms:W3CDTF">2012-04-21T13:40:00Z</dcterms:modified>
  <cp:revision>2</cp:revision>
  <dc:subject/>
  <dc:title/>
</cp:coreProperties>
</file>