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709035" cy="48958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712845" cy="480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4114800</wp:posOffset>
            </wp:positionV>
            <wp:extent cx="3759835" cy="502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0</wp:posOffset>
            </wp:positionV>
            <wp:extent cx="3698240" cy="5029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Harold</dc:creator>
  <dc:description/>
  <cp:keywords/>
  <dc:language>en-US</dc:language>
  <cp:lastModifiedBy>Harold</cp:lastModifiedBy>
  <dcterms:modified xsi:type="dcterms:W3CDTF">2012-05-03T14:03:00Z</dcterms:modified>
  <cp:revision>2</cp:revision>
  <dc:subject/>
  <dc:title/>
</cp:coreProperties>
</file>