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740150" cy="50577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42055" cy="49149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343400</wp:posOffset>
            </wp:positionV>
            <wp:extent cx="3660775" cy="480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229100</wp:posOffset>
            </wp:positionV>
            <wp:extent cx="3709670" cy="4914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2:00Z</dcterms:created>
  <dc:creator>Harold</dc:creator>
  <dc:description/>
  <cp:keywords/>
  <dc:language>en-US</dc:language>
  <cp:lastModifiedBy>Harold</cp:lastModifiedBy>
  <dcterms:modified xsi:type="dcterms:W3CDTF">2012-05-04T14:32:00Z</dcterms:modified>
  <cp:revision>2</cp:revision>
  <dc:subject/>
  <dc:title/>
</cp:coreProperties>
</file>