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3641725" cy="493395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00100</wp:posOffset>
            </wp:positionV>
            <wp:extent cx="3654425" cy="4914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4343400</wp:posOffset>
            </wp:positionV>
            <wp:extent cx="3608070" cy="4686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4229100</wp:posOffset>
            </wp:positionV>
            <wp:extent cx="3794760" cy="4914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46:00Z</dcterms:created>
  <dc:creator>Harold</dc:creator>
  <dc:description/>
  <cp:keywords/>
  <dc:language>en-US</dc:language>
  <cp:lastModifiedBy>Harold</cp:lastModifiedBy>
  <dcterms:modified xsi:type="dcterms:W3CDTF">2012-05-04T14:55:00Z</dcterms:modified>
  <cp:revision>2</cp:revision>
  <dc:subject/>
  <dc:title/>
</cp:coreProperties>
</file>